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1134" w:hRule="atLeast"/>
          <w:cantSplit w:val="true"/>
        </w:trPr>
        <w:tc>
          <w:tcPr>
            <w:tcW w:w="42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94005</wp:posOffset>
                  </wp:positionH>
                  <wp:positionV relativeFrom="paragraph">
                    <wp:posOffset>-153035</wp:posOffset>
                  </wp:positionV>
                  <wp:extent cx="2919095" cy="196215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1" t="-1677" r="-2291" b="-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у МОБУ «Специальная  (коррекционная) школа» г. Бузулу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ой Ирине Владимировн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_________________________________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</w:rPr>
              <w:t>Фамилия, имя, отчество (при наличи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заявител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______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проживания: ______________________________   _______________________________________________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актный телефон: ____________________________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почта: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в _____ класс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 (при наличии) ребёнка или поступающег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У «Специальная (коррекционная) школ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: «_____» ________________      ________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места пребывания ребёнка или поступаю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одителя(ей) /законного(ых) представителя(ей) ребёнка</w:t>
      </w:r>
      <w:r>
        <w:rPr>
          <w:rFonts w:cs="Times New Roman" w:ascii="Times New Roman" w:hAnsi="Times New Roman"/>
          <w:sz w:val="24"/>
          <w:szCs w:val="24"/>
        </w:rPr>
        <w:t xml:space="preserve"> или поступающего: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 родителя(ей)/ законного(ых) представителя(ей) ребёнка </w:t>
      </w:r>
      <w:r>
        <w:rPr>
          <w:rFonts w:cs="Times New Roman" w:ascii="Times New Roman" w:hAnsi="Times New Roman"/>
          <w:sz w:val="24"/>
          <w:szCs w:val="24"/>
        </w:rPr>
        <w:t>или поступающего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 xml:space="preserve">Наличие права внеочередного или первоочередного приёма </w:t>
      </w:r>
      <w:r>
        <w:rPr>
          <w:i/>
          <w:sz w:val="24"/>
          <w:szCs w:val="24"/>
        </w:rPr>
        <w:t>(имеется/ не имеется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Cs w:val="24"/>
        </w:rPr>
      </w:pPr>
      <w:r>
        <w:rPr>
          <w:szCs w:val="24"/>
        </w:rPr>
        <w:t>(в случае подачи заявления о зачислении в первый класс, при наличии указывается категор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 xml:space="preserve">Сведения о праве преимущественного приёма на обучение в МОБУ «Специальная (коррекционная) школа»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szCs w:val="24"/>
        </w:rPr>
        <w:t>(в случае подачи заявления о зачислении в первый класс, при наличии указывается категор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>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медико – педагогической комиссии или инвалида (ребёнка – инвалида) в соответствии с индивидуальной программой реабилит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огласие родителя(ей) / законного(ых) представителя(ей) ребёнка на обучение ребёнка по адаптированной образовательной программе: 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:____________________</w:t>
      </w:r>
    </w:p>
    <w:p>
      <w:pPr>
        <w:pStyle w:val="Normal"/>
        <w:widowControl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одной язык из числа языков народов Российской Федерации:  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как родного языка)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ый язык республики Российской Федерации: </w:t>
      </w:r>
      <w:r>
        <w:rPr>
          <w:sz w:val="24"/>
          <w:szCs w:val="24"/>
          <w:u w:val="single"/>
        </w:rPr>
        <w:t>русский язык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24"/>
        </w:rPr>
        <w:t>(в случае предоставления общеобразовательной организацией возможности изучения государственного язык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подчеркнуть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ариантов)</w:t>
      </w:r>
      <w:r>
        <w:rPr>
          <w:spacing w:val="-2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" w:leader="none"/>
          <w:tab w:val="left" w:pos="302" w:leader="none"/>
        </w:tabs>
        <w:ind w:left="0" w:right="142" w:hanging="0"/>
        <w:jc w:val="both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е идентификации и аутентификаци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" w:leader="none"/>
          <w:tab w:val="left" w:pos="257" w:leader="none"/>
        </w:tabs>
        <w:ind w:left="0" w:right="164" w:hanging="0"/>
        <w:jc w:val="both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или МОБУ «Специальная (коррекционная) школ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44" w:leader="none"/>
        </w:tabs>
        <w:ind w:left="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Фамилия, Имя, Отчество (последнее – при налич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ребёнка, являющегося иностранным гражданином или лицом без гражданства, даю согласие для прохождения тестирования на знание русского языка, достаточное для освоения 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ен (на)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.</w:t>
      </w:r>
    </w:p>
    <w:p>
      <w:pPr>
        <w:pStyle w:val="Style20"/>
        <w:widowControl/>
        <w:autoSpaceDE w:val="true"/>
        <w:ind w:lef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/>
        <w:autoSpaceDE w:val="true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родителя(ей) / законного(ых) представителя(ей) ребёнка или поступающего с уставом школы, лицензией на  осуществление образовательной деятельности, с правилами приёма на обучение , с адаптированной образовательной программой, правилами внутреннего распорядка обучающихся, режимом занятий обучающихся в МОБУ  «Специальная(коррекционная)школа» .                      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Ознакомлен (а</w:t>
      </w:r>
      <w:r>
        <w:rPr>
          <w:sz w:val="24"/>
          <w:szCs w:val="24"/>
        </w:rPr>
        <w:t>)  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/>
        <w:autoSpaceDE w:val="true"/>
        <w:ind w:right="-284" w:firstLine="425"/>
        <w:jc w:val="both"/>
        <w:rPr/>
      </w:pPr>
      <w:r>
        <w:rPr>
          <w:color w:val="000000"/>
          <w:sz w:val="24"/>
          <w:szCs w:val="28"/>
        </w:rPr>
        <w:t xml:space="preserve">В соответствии с Федеральным законом от 27.07.2006 № 152-ФЗ «О персональных данных» даю свое согласие на обработку моих персональных данных и моего ребёнка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widowControl/>
        <w:autoSpaceDE w:val="true"/>
        <w:ind w:right="-284" w:firstLine="42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ен (на)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709" w:right="-284" w:firstLine="425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widowControl/>
        <w:autoSpaceDE w:val="true"/>
        <w:ind w:left="-709" w:right="-284" w:firstLine="425"/>
        <w:jc w:val="center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</w:t>
      </w:r>
      <w:r>
        <w:rPr>
          <w:i/>
          <w:sz w:val="24"/>
          <w:szCs w:val="24"/>
        </w:rPr>
        <w:t>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left="-709" w:right="-284" w:firstLine="425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г.                             _______________           /___________________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подпись)                                 (расшифровка)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13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141" w:hanging="8"/>
    </w:pPr>
    <w:rPr>
      <w:rFonts w:eastAsia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2:00Z</dcterms:created>
  <dc:creator>Пользователь</dc:creator>
  <dc:description/>
  <cp:keywords/>
  <dc:language>en-US</dc:language>
  <cp:lastModifiedBy>Пользователь</cp:lastModifiedBy>
  <cp:lastPrinted>2025-04-11T09:25:00Z</cp:lastPrinted>
  <dcterms:modified xsi:type="dcterms:W3CDTF">2025-04-24T04:12:00Z</dcterms:modified>
  <cp:revision>2</cp:revision>
  <dc:subject/>
  <dc:title/>
</cp:coreProperties>
</file>